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安工程大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级硕士研究生新生入学</w:t>
      </w:r>
      <w:r>
        <w:rPr>
          <w:rFonts w:ascii="黑体;SimHei" w:hAnsi="黑体;SimHei" w:cs="宋体;SimSun" w:eastAsia="黑体;SimHei"/>
          <w:b/>
          <w:sz w:val="36"/>
          <w:szCs w:val="36"/>
        </w:rPr>
        <w:t>报到温馨提示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请新生务必仔细阅读入学须知，提前做好入学准备，按时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生入学报到时要提高警惕，注意交通及人身财产安全。</w:t>
      </w:r>
      <w:r>
        <w:rPr>
          <w:rFonts w:ascii="宋体;SimSun" w:hAnsi="宋体;SimSun" w:cs="宋体;SimSun"/>
          <w:sz w:val="24"/>
        </w:rPr>
        <w:t>请妥善保管好自己的</w:t>
      </w:r>
      <w:r>
        <w:rPr>
          <w:rFonts w:ascii="宋体;SimSun" w:hAnsi="宋体;SimSun" w:cs="宋体;SimSun"/>
          <w:sz w:val="24"/>
        </w:rPr>
        <w:t>物品</w:t>
      </w:r>
      <w:r>
        <w:rPr>
          <w:rFonts w:ascii="宋体;SimSun" w:hAnsi="宋体;SimSun" w:cs="宋体;SimSun"/>
          <w:sz w:val="24"/>
        </w:rPr>
        <w:t>，不可随意交他人代管</w:t>
      </w:r>
      <w:r>
        <w:rPr>
          <w:rFonts w:ascii="宋体;SimSun" w:hAnsi="宋体;SimSun" w:cs="宋体;SimSun"/>
          <w:sz w:val="24"/>
        </w:rPr>
        <w:t>。不接受任何陌生人的指引、带路或饮料、食物等，谨防上当受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新生入学报到时建议不要随身携带大量现金，可通过异地取款（学校周边有工商银行、建设银行、农业银行、邮政储蓄等）、邮局电子汇兑（在当地邮局汇款至“陕西省西安市金花南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，西安工程大学研究生部（新生报名）</w:t>
      </w:r>
      <w:r>
        <w:rPr>
          <w:rFonts w:cs="宋体;SimSun" w:ascii="宋体;SimSun" w:hAnsi="宋体;SimSun"/>
          <w:sz w:val="24"/>
        </w:rPr>
        <w:t>×××&lt;</w:t>
      </w:r>
      <w:r>
        <w:rPr>
          <w:rFonts w:ascii="宋体;SimSun" w:hAnsi="宋体;SimSun" w:cs="宋体;SimSun"/>
          <w:sz w:val="24"/>
        </w:rPr>
        <w:t>本人姓名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收”，邮编：</w:t>
      </w:r>
      <w:r>
        <w:rPr>
          <w:rFonts w:cs="宋体;SimSun" w:ascii="宋体;SimSun" w:hAnsi="宋体;SimSun"/>
          <w:sz w:val="24"/>
        </w:rPr>
        <w:t>710048</w:t>
      </w:r>
      <w:r>
        <w:rPr>
          <w:rFonts w:ascii="宋体;SimSun" w:hAnsi="宋体;SimSun" w:cs="宋体;SimSun"/>
          <w:sz w:val="24"/>
        </w:rPr>
        <w:t>，报到后凭本人身份证到学校周边邮局领取）等，以确保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请新生务必在规定的时间来校报到，若提前来校难以安排住宿，请谅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果新生对《录取通知书》标注的录取专业、录取类别有疑问或者存在异议，请在报到时予以说明登记，我们将根据相关政策予以解释。如果确系有误，将按规定程序予以纠正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调剂到专业学位的新生，入学报到后研究方向仍然为本人参加复试的专业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根据相关规定，部分专业是按一级学科（领域）录取和培养的，具体研究方向（或专业）在修完学位课程后，再由学院根据考生的志愿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根据国家质量监督检验检疫总局、教育部《关于加强高校学生床上用品质量监督管理工作的通知》（国质检执联〔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号）以及陕西省质量技术监督局、陕西省教育厅《关于做好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学生公寓床上用品监督的通知》（陕质监联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）文件精神，为杜绝“黑心棉”或不合格学生公寓床上用品混入学校危害学生身体健康，我校研究生新生公寓统一配备公寓品，公寓品费用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套（包含棉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床、棉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床、被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、床单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、枕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条、枕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枕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蚊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顶、凉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），本校</w:t>
      </w:r>
      <w:r>
        <w:rPr>
          <w:rFonts w:ascii="宋体;SimSun" w:hAnsi="宋体;SimSun" w:cs="宋体;SimSun"/>
          <w:kern w:val="0"/>
          <w:sz w:val="24"/>
        </w:rPr>
        <w:t>应届本科生统一配置的公寓品完好的可不再购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工程大学研究生部</w:t>
      </w:r>
    </w:p>
    <w:p>
      <w:pPr>
        <w:pStyle w:val="Normal"/>
        <w:spacing w:lineRule="auto" w:line="360"/>
        <w:ind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9:00Z</dcterms:created>
  <dc:creator>微软用户</dc:creator>
  <dc:description/>
  <cp:keywords/>
  <dc:language>en-US</dc:language>
  <cp:lastModifiedBy>admin</cp:lastModifiedBy>
  <cp:lastPrinted>2012-06-08T17:10:00Z</cp:lastPrinted>
  <dcterms:modified xsi:type="dcterms:W3CDTF">2012-06-08T10:24:00Z</dcterms:modified>
  <cp:revision>27</cp:revision>
  <dc:subject/>
  <dc:title>关于新生报到的补充说明</dc:title>
</cp:coreProperties>
</file>