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1080"/>
        <w:gridCol w:w="288"/>
        <w:gridCol w:w="1332"/>
        <w:gridCol w:w="753"/>
        <w:gridCol w:w="469"/>
        <w:gridCol w:w="36"/>
        <w:gridCol w:w="722"/>
        <w:gridCol w:w="1074"/>
        <w:gridCol w:w="6"/>
        <w:gridCol w:w="2055"/>
        <w:gridCol w:w="21"/>
      </w:tblGrid>
      <w:tr>
        <w:trPr>
          <w:trHeight w:val="510" w:hRule="atLeast"/>
        </w:trPr>
        <w:tc>
          <w:tcPr>
            <w:tcW w:w="99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西安工程大学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生国（境）外合作项目申请表（校外）</w:t>
            </w:r>
          </w:p>
        </w:tc>
      </w:tr>
      <w:tr>
        <w:trPr>
          <w:trHeight w:val="270" w:hRule="atLeast"/>
        </w:trPr>
        <w:tc>
          <w:tcPr>
            <w:tcW w:w="999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20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中文）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类别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语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家庭住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                 手机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申请国（境）外大学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可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高中毕业起，迄今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1" w:hRule="exact"/>
        </w:trPr>
        <w:tc>
          <w:tcPr>
            <w:tcW w:w="14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53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42"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孩子出国深造（是□、否□），提供学生在国外必要的学习费用及生活费用（能够□、不能够□），交代其在国外应注意事项及安全事项（已经交代□、未交代□）。</w:t>
            </w:r>
          </w:p>
          <w:p>
            <w:pPr>
              <w:pStyle w:val="Normal"/>
              <w:widowControl/>
              <w:spacing w:lineRule="exact" w:line="320"/>
              <w:ind w:right="440"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：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亲（签字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或家庭住址）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亲（签字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45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保证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440"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证上述各项信息填写真实无误，对填写失误造成的一切后果由本人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2035"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2" w:firstLine="352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（签字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</w:t>
            </w:r>
          </w:p>
          <w:p>
            <w:pPr>
              <w:pStyle w:val="Normal"/>
              <w:spacing w:lineRule="auto" w:line="360"/>
              <w:ind w:right="442" w:firstLine="51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578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核材料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申请书、身份证复印件；协议书。    □审核通过    □审核不通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监护人同意书。    □审核通过    □审核不通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科毕业证、学位证原件与复印件。    □审核通过    □审核不通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科阶段成绩单。    □审核通过    □审核不通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外国语水平证书原件及复印件。    □审核通过    □审核不通过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签名：</w:t>
            </w:r>
          </w:p>
          <w:p>
            <w:pPr>
              <w:pStyle w:val="Normal"/>
              <w:widowControl/>
              <w:spacing w:lineRule="auto" w:line="360"/>
              <w:ind w:firstLine="49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2029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专业所在学院（部）意见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2486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招生办公室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部主任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2328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合作交流处意见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5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健康状况填写良好、一般，如有特殊情况另行说明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过出国及留学国家政策、申请高校所在国留学政策请自行查询、了解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外语水平是指申请人参加各类外语水平考试的最高成绩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表需填写一式三份；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8:00Z</dcterms:created>
  <dc:creator>番茄花园</dc:creator>
  <dc:description/>
  <cp:keywords/>
  <dc:language>en-US</dc:language>
  <cp:lastModifiedBy>微软用户</cp:lastModifiedBy>
  <dcterms:modified xsi:type="dcterms:W3CDTF">2012-03-19T06:47:00Z</dcterms:modified>
  <cp:revision>220</cp:revision>
  <dc:subject/>
  <dc:title>西安工程大学研究生境外合作项目申请表（校内）</dc:title>
</cp:coreProperties>
</file>